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Business Acquisition Checklis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trategic and Tactical Logistics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oker involved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Broker typically represents seller, not buyer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Buying entire business (including debts) or just assets – seek advice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x returns provide more accurate financial information than financial statemen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st three yea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e proprietor tax returns typically reflect low net (taxable) profi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Have your accountant review for reality check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e financial information to track trends – up or down and by how muc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venue/sales year-to-yea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jor cost elements year-to-yea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wners draw/salary year-to-yea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st of sales  year-to-yea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nt year-to-yea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asonal impact month-to-mont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Suppliers and purchasing records, including payment terms and record – call major suppliers to confirm and get assurance of continuity for future purchases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Lease length and terms – transferable? Interview landlord – renewable/terms?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Good will – if significant, interview customers/clients, review contracts individually &amp; confirm with customers/clients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serve operations for several week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asure traffic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termine average purchase amounts per sal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Observe interaction of principals and employees with customers – personally, telephone and email – for subjective evaluation of public perception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velop business plan and 3-year financial projections on which to base valuation and purchase pric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Use bank deposit records to determine cash flow vs. financial performance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Interview employees, customers, suppliers, neighboring businesses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Contact attorney general to determine if any law suits against firm/owners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Contact IRS to determine status of tax payments due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Enter detailed written contract for owners commitment to initial and ongoing support and cost, if any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Negotiate price and terms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velop detailed written sales agreement, using your attorney (not sellers or brokers)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e Dice:  Director, Small Business Development   </w:t>
    </w:r>
    <w:hyperlink r:id="rId1">
      <w:r>
        <w:rPr>
          <w:rStyle w:val="InternetLink"/>
        </w:rPr>
        <w:t>dd@valleycdc.com</w:t>
      </w:r>
    </w:hyperlink>
    <w:r>
      <w:rPr/>
      <w:t xml:space="preserve">   413 586-5855 x2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60" w:hanging="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@valleycd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59:00Z</dcterms:created>
  <dc:creator>Gene R. Talsky</dc:creator>
  <dc:description/>
  <cp:keywords/>
  <dc:language>en-US</dc:language>
  <cp:lastModifiedBy>owner</cp:lastModifiedBy>
  <cp:lastPrinted>2017-10-18T09:53:00Z</cp:lastPrinted>
  <dcterms:modified xsi:type="dcterms:W3CDTF">2017-10-18T13:53:00Z</dcterms:modified>
  <cp:revision>13</cp:revision>
  <dc:subject/>
  <dc:title>Business Acquisition Checklist</dc:title>
</cp:coreProperties>
</file>